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JÁNLATI LAP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FOP-1.3.7-17-2017-00196 kódszámú,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HÉT² - Hit - Hagyomány - Érték - Élmény - Tudás – Természet - közösségfejlesztés Pápa</w:t>
        <w:softHyphen/>
        <w:t>teszéren és mikrotérségében elnevezésű projekthez kapcsolódó Lovas Kör közösségfejlesztéshez és a kapcsolódó tevékenységek szakértői feladatainak biztosítása tárgyában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LOVAS KÖR SZAKÉRTŐ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Verdana" w:hAnsi="Verdana" w:cs="Times New Roman"/>
          <w:b/>
          <w:b/>
          <w:bCs/>
          <w:color w:val="000000"/>
          <w:sz w:val="12"/>
          <w:szCs w:val="12"/>
          <w:lang w:val="hu-HU"/>
        </w:rPr>
      </w:pPr>
      <w:r>
        <w:rPr>
          <w:rFonts w:cs="Times New Roman" w:ascii="Verdana" w:hAnsi="Verdana"/>
          <w:b/>
          <w:bCs/>
          <w:color w:val="000000"/>
          <w:sz w:val="12"/>
          <w:szCs w:val="1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91"/>
      </w:tblGrid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outlineLvl w:val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Ajánlattevő neve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 xml:space="preserve">Székhelye: 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Adószáma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Telefon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Értesítési e-mail cím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Képviselő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Szakértő nev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Szakértő e-mail cím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Szakértő telefonszáma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Verdana" w:hAnsi="Verdana" w:cs="Times New Roman"/>
          <w:color w:val="000000"/>
          <w:sz w:val="22"/>
          <w:szCs w:val="22"/>
          <w:lang w:val="hu-HU"/>
        </w:rPr>
      </w:pPr>
      <w:r>
        <w:rPr>
          <w:rFonts w:cs="Times New Roman" w:ascii="Verdana" w:hAnsi="Verdana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>Az ajánlattévő által az ajánlattételi felhívás szereplő tevékenységek megvalósítására tett árajánlata:</w:t>
      </w:r>
    </w:p>
    <w:p>
      <w:pPr>
        <w:pStyle w:val="B"/>
        <w:spacing w:lineRule="auto" w:line="240" w:before="0" w:after="0"/>
        <w:ind w:left="0" w:hanging="0"/>
        <w:rPr>
          <w:rFonts w:ascii="Calibri" w:hAnsi="Calibri" w:cs="&amp;#39;Times New Roman"/>
          <w:color w:val="000000"/>
          <w:sz w:val="22"/>
          <w:szCs w:val="22"/>
          <w:lang w:val="hu-HU"/>
        </w:rPr>
      </w:pPr>
      <w:r>
        <w:rPr>
          <w:rFonts w:cs="&amp;#39;Times New Roman" w:ascii="Calibri" w:hAnsi="Calibri"/>
          <w:color w:val="000000"/>
          <w:sz w:val="22"/>
          <w:szCs w:val="2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tt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ruttó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értékelési szempont)</w:t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gyösszegű ajánlati ár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zakmai alkalmasság igazolása </w:t>
            </w:r>
            <w:r>
              <w:rPr>
                <w:rFonts w:cs="Book Antiqua" w:ascii="Calibri" w:hAnsi="Calibri"/>
                <w:sz w:val="22"/>
                <w:szCs w:val="22"/>
              </w:rPr>
              <w:t>(Legalább egy korábban megvalósított tevékenység rövid bemutatása, melyből a szakmai alkalmassági feltételeknek történő megfelelés egyértelműen megállapítható!)</w:t>
            </w:r>
            <w:r>
              <w:rPr>
                <w:rFonts w:cs="Book Antiqu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Book Antiqu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yilatkozatok</w:t>
            </w:r>
            <w:r>
              <w:rPr>
                <w:rFonts w:cs="Book Antiqu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>
          <w:trHeight w:val="27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Nyilatkozunk, hogy az ajánlattételi eljárás tárgyát képező tevékenységeket teljes körűen megismertü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ook Antiqua" w:ascii="Calibri" w:hAnsi="Calibri"/>
                <w:sz w:val="22"/>
                <w:szCs w:val="22"/>
              </w:rPr>
              <w:t>Az ajánlat benyújtásával kijelentjük, hogy amennyiben nyertes ajánlattevőnek nyilvánítanak bennünket, akkor a szerződést megkötjük, és a szerződésben megfogalmazottakat a jelen ajánlatunkban megjelölt összegű ellenszolgáltatásért szerződésszerűen teljesítjü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Elfogadjuk az ajánlati dokumentációban lévő szerződéses feltételeket a szerződéskötés alapjáu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Ajánlatunkat az ajánlattételi határidő lejártától számított 30 napig tartjuk fen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Vállaljuk, hogy a feladat eredményes elvégzéséhez szükséges egyeztetések lefolytatásához szakembereink rendelkezésre állását biztosítju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Elfogadjuk, hogy a tevékenység során létrejövő szerzői jogi védelem alá eső művek, alkotások az Ajánlatkérő tulajdonába kerülnek.</w:t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 xml:space="preserve">Kelt: ……………………, 2018. …………. </w:t>
      </w:r>
    </w:p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5664" w:firstLine="708"/>
        <w:jc w:val="center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>cégszerű aláírás</w:t>
      </w:r>
    </w:p>
    <w:sectPr>
      <w:type w:val="nextPage"/>
      <w:pgSz w:w="11906" w:h="16838"/>
      <w:pgMar w:left="1247" w:right="1247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Calibri" w:hAnsi="Calibri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cs="Book Antiq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Book Antiqu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lterjesztsAlrs">
    <w:name w:val="Előterjesztés Aláírás"/>
    <w:basedOn w:val="Normal"/>
    <w:qFormat/>
    <w:pPr>
      <w:widowControl/>
      <w:tabs>
        <w:tab w:val="clear" w:pos="708"/>
        <w:tab w:val="center" w:pos="6804" w:leader="none"/>
      </w:tabs>
      <w:spacing w:lineRule="auto" w:line="240" w:before="360" w:after="0"/>
      <w:textAlignment w:val="auto"/>
    </w:pPr>
    <w:rPr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1:00Z</dcterms:created>
  <dc:creator>Józsi</dc:creator>
  <dc:description/>
  <cp:keywords/>
  <dc:language>en-US</dc:language>
  <cp:lastModifiedBy>Józsi</cp:lastModifiedBy>
  <cp:lastPrinted>2018-06-11T15:09:00Z</cp:lastPrinted>
  <dcterms:modified xsi:type="dcterms:W3CDTF">2018-06-13T12:34:00Z</dcterms:modified>
  <cp:revision>6</cp:revision>
  <dc:subject/>
  <dc:title>Ajánlati sablon</dc:title>
</cp:coreProperties>
</file>